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ORESTRY, FISH &amp; WILDLIFE, PARKS &amp; OUTDOOR RECREATION, AND ABORIGINAL RESOURC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Nov.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 xml:space="preserve"> </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spacing w:before="0" w:after="120"/>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monstrate the significance of ecological energetic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the role of major abiotic factors in natural ecosystems</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Apply the concepts of ecological tolerance, niche and habitat</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various general characteristics of populations</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rFonts w:ascii="Arial" w:hAnsi="Arial" w:cs="Arial"/>
              </w:rPr>
            </w:pPr>
            <w:r>
              <w:rPr>
                <w:rFonts w:cs="Arial" w:ascii="Arial" w:hAnsi="Arial"/>
              </w:rPr>
              <w:t>Discuss characteristics of community structure and species interac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TextBody"/>
              <w:spacing w:before="0" w:after="120"/>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acteristics Ecological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munity 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Zuchlinski, J.A. 2006. Ecology Lab Manual</w:t>
            </w:r>
          </w:p>
          <w:p>
            <w:pPr>
              <w:pStyle w:val="Normal"/>
              <w:rPr>
                <w:rFonts w:ascii="Arial" w:hAnsi="Arial" w:cs="Arial"/>
                <w:i/>
                <w:i/>
              </w:rPr>
            </w:pPr>
            <w:r>
              <w:rPr>
                <w:rFonts w:cs="Arial" w:ascii="Arial" w:hAnsi="Arial"/>
              </w:rPr>
              <w:t>Zuchlinski, J.A. 2006.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5:00Z</dcterms:created>
  <dc:creator>Lopez Vj</dc:creator>
  <dc:description/>
  <cp:keywords/>
  <dc:language>en-US</dc:language>
  <cp:lastModifiedBy>xptemplate</cp:lastModifiedBy>
  <cp:lastPrinted>2005-09-02T16:23:00Z</cp:lastPrinted>
  <dcterms:modified xsi:type="dcterms:W3CDTF">2007-02-0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